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ขอรับ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ลี่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แหน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5460</wp:posOffset>
                </wp:positionH>
                <wp:positionV relativeFrom="paragraph">
                  <wp:posOffset>-409575</wp:posOffset>
                </wp:positionV>
                <wp:extent cx="82169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ข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27.9pt;mso-wrap-distance-left:9.05pt;mso-wrap-distance-right:9.05pt;mso-wrap-distance-top:0pt;mso-wrap-distance-bottom:0pt;margin-top:-32.25pt;mso-position-vertical-relative:text;margin-left:43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ข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ประจำตำแหน่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เปลี่ยนเป็น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585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ื้องต้นของผู้รับ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ขอรับการเปลี่ยนตำแหน่งกร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วัติส่วนตั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วัติ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งจากวุฒิสูงส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า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ที่จ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1  ...............................................       ...................................................    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2  ...............................................       ...................................................    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3  ...............................................       ...................................................    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วัติการรับราช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รับราชการ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ดำรงตำแหน่งประเภ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แต่งตั้ง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วัติการฝึกอบรมหรือดู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          ระยะเวลา          รายการฝึก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งาน               สถานที่                จัดโด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   ............................   ...............................................   ..................................   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   ............................   ...............................................   ..................................   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   ............................   ...............................................   ..................................   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วัติการทำ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จากรับราชการจนถึง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โยกย้าย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                          ตำแหน่ง                             ระดับ                        สังก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      ...........................................................   ..................................   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      ...........................................................   ..................................   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       ..........................................................   ................................   .......................................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รับ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585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ื้องต้นของผู้รับ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ขอรับการเปลี่ยนตำแหน่งกร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สบการณ์พิเศษในการทำ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หัวหน้า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 กรรมการ อนุ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ดีเด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ี่ภาคภูมิ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ตุผลและความจำเป็นในการขอเปลี่ยนตำแหน่ง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ยผ่านการอบรมหลักสูตรที่สอดคล้องกับตำแหน่งที่ขอเปลี่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.1 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.2 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.3 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การถูกลงโทษทางวิน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ขอรับการเปลี่ยนตำแหน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3 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ที่ความรับผิดชอบในปัจจุบั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รับการเปลี่ยนตำแหน่งกรอ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ามหน้าที่ความรับผิดชอบ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เขียนรายละเอียดพร้อมทั้งปริมาณ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ที่ได้รับมอบหมายกรณีพิเศษ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และอัตรากำลังบุคลากรในหน่วย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67"/>
        <w:gridCol w:w="1025"/>
        <w:gridCol w:w="1114"/>
        <w:gridCol w:w="866"/>
        <w:gridCol w:w="1114"/>
        <w:gridCol w:w="747"/>
        <w:gridCol w:w="1261"/>
        <w:gridCol w:w="1064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กำลั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าราชกา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นักงานมหาวิทยาลัย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นักงานราชการ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ูกจ้างประจำ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ได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ได้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จัดโครงสร้างของหน่วยงาน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ภูมิการแบ่งส่วนราชการและลักษณะงานที่ปฏิบัติอย่างย่อ ๆ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ภูมิอัตรากำลังตามโครงสร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ดทำเป็นเอกสารแนบท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4 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วจสอบคุณสมบัติของบุคค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จ้าหน้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ของ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ตรวจสอบคุณสมบัติของบุคค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 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ุณสมบัติครบถ้วนที่จะดำเนินการต่อไป โดยมีคุณสมบัติครบถ้วนที่จะได้รับการ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ลี่ยนตำแหน่งให้ดำรง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 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าดคุณสมบัติ เนื่องจาก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0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spacing w:lineRule="auto" w:line="240" w:before="0" w:after="0"/>
        <w:ind w:first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รับรองและความเห็นของผู้บังคับบัญชา</w:t>
      </w:r>
    </w:p>
    <w:p>
      <w:pPr>
        <w:pStyle w:val="Normal"/>
        <w:spacing w:lineRule="auto" w:line="240" w:before="0" w:after="0"/>
        <w:ind w:first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ชั้นต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เหนือชั้นขึ้น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color w:val="FFFFFF"/>
          <w:sz w:val="32"/>
          <w:szCs w:val="32"/>
          <w:u w:val="dotted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1891"/>
        <w:gridCol w:w="1891"/>
      </w:tblGrid>
      <w:tr>
        <w:trPr>
          <w:trHeight w:val="822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การปฏิบัติงาน และคุณลักษณะของบุคคลที่จำเป็นสำหรับการเปลี่ยนตำแหน่ง</w:t>
            </w:r>
          </w:p>
        </w:tc>
      </w:tr>
      <w:tr>
        <w:trPr>
          <w:trHeight w:val="443" w:hRule="atLeast"/>
        </w:trPr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มาะสมไม่เหมาะส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องค์ประกอบในการประเมิน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กณฑ์ความเหมาะสม</w:t>
            </w:r>
          </w:p>
        </w:tc>
      </w:tr>
      <w:tr>
        <w:trPr>
          <w:trHeight w:val="442" w:hRule="atLeast"/>
        </w:trPr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ประเมินการปฏิบัติ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013075</wp:posOffset>
                      </wp:positionH>
                      <wp:positionV relativeFrom="page">
                        <wp:posOffset>5253355</wp:posOffset>
                      </wp:positionV>
                      <wp:extent cx="3209290" cy="694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54.7pt;mso-wrap-distance-left:9.05pt;mso-wrap-distance-right:9.05pt;mso-wrap-distance-top:0pt;mso-wrap-distance-bottom:0pt;margin-top:413.65pt;mso-position-vertical-relative:page;margin-left:237.25pt;mso-position-horizontal-relative:page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เขตของผลงา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    ]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    ]</w:t>
            </w:r>
          </w:p>
        </w:tc>
      </w:tr>
      <w:tr>
        <w:trPr>
          <w:trHeight w:val="442" w:hRule="atLeast"/>
        </w:trPr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พิจารณาจากผลการปฏิบัติงาน และผลสำเร็จของงานที่เกิดจาก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ในหน้าที่ความรับผิดชอบของตำแหน่ง และแนวคิด หรือ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ที่จะดำเนินการในอนาคต ซึ่งเป็นการพัฒนางาน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ตำแหน่งที่จะได้รับการเปลี่ยนตำแหน่ง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ภาพของผลงาน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    ]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    ]</w:t>
            </w:r>
          </w:p>
        </w:tc>
      </w:tr>
      <w:tr>
        <w:trPr>
          <w:trHeight w:val="442" w:hRule="atLeast"/>
        </w:trPr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คุณภาพของผลงานที่เชื่อถือได้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ยุ่งยากซับซ้อนของผลงาน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    ]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    ]</w:t>
            </w:r>
          </w:p>
        </w:tc>
      </w:tr>
      <w:tr>
        <w:trPr>
          <w:trHeight w:val="442" w:hRule="atLeast"/>
        </w:trPr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การใช้หลักวิชาการเฉพาะทางในการปฏิบัติงาน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ความยุ่งยากมาก และความจำเป็นต้องมีการตัดสินใจ หรือ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ปัญหาในงานที่ปฏิบัติด้วยตนเอง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    ]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    ]</w:t>
            </w:r>
          </w:p>
        </w:tc>
      </w:tr>
      <w:tr>
        <w:trPr>
          <w:trHeight w:val="442" w:hRule="atLeast"/>
        </w:trPr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ประโยชน์ของผลงานที่มีต่อหน่วยงาน หรือ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บริการ หรือต่อความก้าวหน้าทางวิชาการ หรือการ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ที่เกี่ยวข้อง ซึ่งสามารถช่วยเสริมยุทธศาสตร์ของ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ได้อย่างดี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5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 ความชำนาญงาน และประสบการณ์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    ]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    ]</w:t>
            </w:r>
          </w:p>
        </w:tc>
      </w:tr>
      <w:tr>
        <w:trPr>
          <w:trHeight w:val="442" w:hRule="atLeast"/>
        </w:trPr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ความรู้ ความชำนาญและประสบการณ์ที่ทำให้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ฏิบัติงานในความรับผิดชอบด้วยตนเองได้ และเป็นที่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ในงานนั้น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6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    ]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    ]</w:t>
            </w:r>
          </w:p>
        </w:tc>
      </w:tr>
      <w:tr>
        <w:trPr>
          <w:trHeight w:val="442" w:hRule="atLeast"/>
        </w:trPr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6 -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1980"/>
      </w:tblGrid>
      <w:tr>
        <w:trPr>
          <w:trHeight w:val="822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การปฏิบัติงาน และคุณลักษณะของบุคคลที่จำเป็นสำหรับการเปลี่ยนตำแหน่ง</w:t>
            </w:r>
          </w:p>
        </w:tc>
      </w:tr>
      <w:tr>
        <w:trPr>
          <w:trHeight w:val="443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มาะสมไม่เหมาะส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องค์ประกอบในการประเมิน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กณฑ์ความเหมาะสม</w:t>
            </w:r>
          </w:p>
        </w:tc>
      </w:tr>
      <w:tr>
        <w:trPr>
          <w:trHeight w:val="442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ประเมินคุณลักษณะของบุคคลที่จำเป็นสำหรับตำแหน่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013075</wp:posOffset>
                      </wp:positionH>
                      <wp:positionV relativeFrom="page">
                        <wp:posOffset>5253355</wp:posOffset>
                      </wp:positionV>
                      <wp:extent cx="3209290" cy="6946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54.7pt;mso-wrap-distance-left:9.05pt;mso-wrap-distance-right:9.05pt;mso-wrap-distance-top:0pt;mso-wrap-distance-bottom:0pt;margin-top:413.65pt;mso-position-vertical-relative:page;margin-left:237.25pt;mso-position-horizontal-relative:page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อุตสาห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   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    ]</w:t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ความมีมานะ อดทน และเอาใจใส่ในหน้าที่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งาน ความกระตือรือร้นในการปฏิบัติงาน การอุทิศเวลา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ับทางราชการและมีความขยันหมั่นเพียร ฯลฯ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มีมนุษยสัมพันธ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    ]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    ]</w:t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ความสามารถในการปฏิบัติงานร่วมกับผู้อื่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ประสิทธิภาพ การยอมรับฟังความคิดเห็นของผู้อื่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อมรับในความสามารถของผู้ร่วมงานทุกระดับ ความ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นการแก้ไขและลดข้อขัดแย้งอันอาจจะเป็นอุปสรรค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งานราชการ หรือความสามารถในการสร้างความสัมพันธ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ดีกับผู้มารับบริการ หรือผู้มาติดต่อ รวมทั้งความเต็มใจในการ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ช่วยเหลือ และบริการผู้มาติดต่อ ฯลฯ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ามารถในการสื่อความหมาย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    ]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    ]</w:t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ความสามารถในการแสดงความคิดเห็นที่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ี่ยวข้องกับการปฏิบัติงาน การสื่อสารกับผู้บังคับบัญ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ต้บังคับบัญชา และเพื่อนร่วมงาน ทั้งด้วยวาจา หรือลายลักษณ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กษร ความสามารถในการใช้ภาษาอย่างเหมาะสมเกี่ยวกับการ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ข่าวสาร การบันทึก หรือการรายงาน ฯลฯ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ประพฤติ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    ]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    ]</w:t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พิจารณาจากอุปนิสัย บุคลิกลักษณะ ท่วงที วาจา การวางตัว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คุณธรรม จริยธรรมด้านต่าง ๆ ที่จำเป็นสำหรับตำแหน่ง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จนการปฏิบัติตามระเบียบของทางราชการและหน่วยงา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- 7 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1980"/>
      </w:tblGrid>
      <w:tr>
        <w:trPr>
          <w:trHeight w:val="822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การปฏิบัติงาน และคุณลักษณะของบุคคลที่จำเป็นสำหรับการเปลี่ยนตำแหน่ง</w:t>
            </w:r>
          </w:p>
        </w:tc>
      </w:tr>
      <w:tr>
        <w:trPr>
          <w:trHeight w:val="443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มาะสมไม่เหมาะส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องค์ประกอบในการประเมิน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กณฑ์ความเหมาะสม</w:t>
            </w:r>
          </w:p>
        </w:tc>
      </w:tr>
      <w:tr>
        <w:trPr>
          <w:trHeight w:val="442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คิดริเริ่มสร้างสรรค์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013075</wp:posOffset>
                      </wp:positionH>
                      <wp:positionV relativeFrom="page">
                        <wp:posOffset>5253355</wp:posOffset>
                      </wp:positionV>
                      <wp:extent cx="3209290" cy="6946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54.7pt;mso-wrap-distance-left:9.05pt;mso-wrap-distance-right:9.05pt;mso-wrap-distance-top:0pt;mso-wrap-distance-bottom:0pt;margin-top:413.65pt;mso-position-vertical-relative:page;margin-left:237.25pt;mso-position-horizontal-relative:page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   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    ]</w:t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การคิดค้นระบบ แนวทางวิธีดำเนินการใหม่ 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สิทธิผลของงาน การแสดงความคิดเห็นให้ข้อเสนอแน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อย่างสมเหตุสมผลและสามารถปฏิบัติได้ การแสวงหาความรู้ใหม่ ๆ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อยู่เสมอโดยเฉพาะ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ของ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ของ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 การตรวจสอบ ปรับปรุง แก้ไข หรือดัดแปลงวิธีการ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ให้มีประสิทธิภาพและก้าวหน้าอยู่ตลอดเวลา การสนใจ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งานที่ยุ่งยากซับซ้อน ความไวต่อสถานการณ์หรือความฉับไว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รับรู้สิ่งเร้าภายนอก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ก้ไขปัญหาและการตัดสินใจ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    ]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    ]</w:t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การวิเคราะห์หาสาเหตุก่อนเสมอเมื่อประส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 การวิเคราะห์แนวทางแก้ปัญหาโดยมีทางเลือกปฏิบัติได้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ายวิธี การเลือกทางปฏิบัติในการแก้ปัญหาได้อย่างถูกต้อง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 การใช้ข้อมูลประกอบในการตัดสินใจและแก้ปัญหา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ตนเอง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    ]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    ]</w:t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การติดตาม ศึกษา ค้นคว้าหาความรู้ใหม่ ๆ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สิ่งที่เป็นความก้าวหน้าทาง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ชีพอยู่เสมอ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นใจและปรับตนเองให้ก้าวทันวิทยาการใหม่ ๆ ตลอดเวลา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ความรู้และวิทยาการใหม่ ๆ มาประยุกต์ใช้ในการ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อย่างมีประสิทธิภาพ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    ]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    ]</w:t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ความเห็นใน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คณะ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 xml:space="preserve">       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❍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 สมควรให้เปลี่ยนตำแหน่ง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 xml:space="preserve">       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❍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การประเมิน  ต้องประเมินให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หตุผลเพราะ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มควรได้รับการพัฒนาทางด้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สมควรขอเสนอประเมินใหม่ไม่น้อยกว่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ความเห็นทั่วไปและข้อสังเกตอื่น 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eastAsia="ko-KR"/>
        </w:rPr>
      </w:pPr>
      <w:r>
        <w:rPr>
          <w:rFonts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ลงชื่อ</w:t>
      </w:r>
      <w:r>
        <w:rPr>
          <w:rFonts w:cs="TH SarabunPSK" w:ascii="TH SarabunPSK" w:hAnsi="TH SarabunPSK"/>
          <w:sz w:val="32"/>
          <w:szCs w:val="32"/>
          <w:lang w:eastAsia="ko-KR"/>
        </w:rPr>
        <w:t>)</w:t>
      </w:r>
      <w:r>
        <w:rPr>
          <w:rFonts w:cs="TH SarabunPSK" w:ascii="TH SarabunPSK" w:hAnsi="TH SarabunPSK"/>
          <w:sz w:val="32"/>
          <w:szCs w:val="32"/>
          <w:u w:val="dotted"/>
          <w:lang w:eastAsia="ko-KR"/>
        </w:rPr>
        <w:tab/>
        <w:tab/>
        <w:t xml:space="preserve"> </w:t>
        <w:tab/>
        <w:t xml:space="preserve">           </w:t>
        <w:tab/>
      </w:r>
      <w:r>
        <w:rPr>
          <w:rFonts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ประธานกรรมการ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 xml:space="preserve">   </w:t>
      </w:r>
      <w:r>
        <w:rPr>
          <w:rFonts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ลงชื่อ</w:t>
      </w:r>
      <w:r>
        <w:rPr>
          <w:rFonts w:cs="TH SarabunPSK" w:ascii="TH SarabunPSK" w:hAnsi="TH SarabunPSK"/>
          <w:sz w:val="32"/>
          <w:szCs w:val="32"/>
          <w:lang w:eastAsia="ko-KR"/>
        </w:rPr>
        <w:t>)</w:t>
      </w:r>
      <w:r>
        <w:rPr>
          <w:rFonts w:cs="TH SarabunPSK" w:ascii="TH SarabunPSK" w:hAnsi="TH SarabunPSK"/>
          <w:sz w:val="32"/>
          <w:szCs w:val="32"/>
          <w:u w:val="dotted"/>
          <w:lang w:eastAsia="ko-KR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eastAsia="ko-KR"/>
        </w:rPr>
        <w:t>(</w:t>
      </w:r>
      <w:r>
        <w:rPr>
          <w:rFonts w:cs="TH SarabunPSK" w:ascii="TH SarabunPSK" w:hAnsi="TH SarabunPSK"/>
          <w:color w:val="333333"/>
          <w:sz w:val="32"/>
          <w:szCs w:val="32"/>
          <w:u w:val="dotted"/>
          <w:shd w:fill="FFFFFF" w:val="clear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  <w:lang w:eastAsia="ko-KR"/>
        </w:rPr>
        <w:t>)</w:t>
        <w:tab/>
        <w:tab/>
      </w:r>
      <w:r>
        <w:rPr>
          <w:rFonts w:cs="TH SarabunPSK" w:ascii="TH SarabunPSK" w:hAnsi="TH SarabunPSK"/>
          <w:sz w:val="32"/>
          <w:szCs w:val="32"/>
          <w:lang w:eastAsia="ko-KR"/>
        </w:rPr>
        <w:t xml:space="preserve">                    (</w:t>
      </w:r>
      <w:r>
        <w:rPr>
          <w:rFonts w:cs="TH SarabunPSK" w:ascii="TH SarabunPSK" w:hAnsi="TH SarabunPSK"/>
          <w:sz w:val="32"/>
          <w:szCs w:val="32"/>
          <w:u w:val="dotted"/>
          <w:lang w:eastAsia="ko-KR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  <w:lang w:eastAsia="ko-KR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sz w:val="32"/>
          <w:szCs w:val="32"/>
          <w:lang w:eastAsia="ko-KR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ko-KR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 xml:space="preserve">  </w:t>
      </w:r>
      <w:r>
        <w:rPr>
          <w:rFonts w:cs="TH SarabunPSK" w:ascii="TH SarabunPSK" w:hAnsi="TH SarabunPSK"/>
          <w:sz w:val="32"/>
          <w:szCs w:val="32"/>
          <w:lang w:eastAsia="ko-KR"/>
        </w:rPr>
        <w:t>....................................</w:t>
      </w:r>
      <w:r>
        <w:rPr>
          <w:rFonts w:cs="TH SarabunPSK" w:ascii="TH SarabunPSK" w:hAnsi="TH SarabunPSK"/>
          <w:sz w:val="32"/>
          <w:szCs w:val="32"/>
          <w:u w:val="dotted"/>
          <w:lang w:eastAsia="ko-KR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eastAsia="ko-KR"/>
        </w:rPr>
      </w:pPr>
      <w:r>
        <w:rPr>
          <w:rFonts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eastAsia="ko-KR"/>
        </w:rPr>
      </w:pPr>
      <w:r>
        <w:rPr>
          <w:rFonts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eastAsia="ko-KR"/>
        </w:rPr>
      </w:pPr>
      <w:r>
        <w:rPr>
          <w:rFonts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ลงชื่อ</w:t>
      </w:r>
      <w:r>
        <w:rPr>
          <w:rFonts w:cs="TH SarabunPSK" w:ascii="TH SarabunPSK" w:hAnsi="TH SarabunPSK"/>
          <w:sz w:val="32"/>
          <w:szCs w:val="32"/>
          <w:lang w:eastAsia="ko-KR"/>
        </w:rPr>
        <w:t>)</w:t>
      </w:r>
      <w:r>
        <w:rPr>
          <w:rFonts w:cs="TH SarabunPSK" w:ascii="TH SarabunPSK" w:hAnsi="TH SarabunPSK"/>
          <w:sz w:val="32"/>
          <w:szCs w:val="32"/>
          <w:u w:val="dotted"/>
          <w:lang w:eastAsia="ko-KR"/>
        </w:rPr>
        <w:tab/>
        <w:tab/>
        <w:t xml:space="preserve"> </w:t>
        <w:tab/>
        <w:t xml:space="preserve">           </w:t>
        <w:tab/>
      </w:r>
      <w:r>
        <w:rPr>
          <w:rFonts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กรรมการ</w:t>
      </w:r>
      <w:r>
        <w:rPr>
          <w:rFonts w:cs="TH SarabunPSK" w:ascii="TH SarabunPSK" w:hAnsi="TH SarabunPSK"/>
          <w:sz w:val="32"/>
          <w:szCs w:val="32"/>
          <w:lang w:eastAsia="ko-KR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ลงชื่อ</w:t>
      </w:r>
      <w:r>
        <w:rPr>
          <w:rFonts w:cs="TH SarabunPSK" w:ascii="TH SarabunPSK" w:hAnsi="TH SarabunPSK"/>
          <w:sz w:val="32"/>
          <w:szCs w:val="32"/>
          <w:lang w:eastAsia="ko-KR"/>
        </w:rPr>
        <w:t>)</w:t>
      </w:r>
      <w:r>
        <w:rPr>
          <w:rFonts w:cs="TH SarabunPSK" w:ascii="TH SarabunPSK" w:hAnsi="TH SarabunPSK"/>
          <w:sz w:val="32"/>
          <w:szCs w:val="32"/>
          <w:u w:val="dotted"/>
          <w:lang w:eastAsia="ko-KR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 xml:space="preserve">  </w:t>
      </w:r>
      <w:r>
        <w:rPr>
          <w:rFonts w:cs="TH SarabunPSK" w:ascii="TH SarabunPSK" w:hAnsi="TH SarabunPSK"/>
          <w:sz w:val="32"/>
          <w:szCs w:val="32"/>
          <w:lang w:eastAsia="ko-KR"/>
        </w:rPr>
        <w:t>(</w:t>
      </w:r>
      <w:r>
        <w:rPr>
          <w:rFonts w:cs="TH SarabunPSK" w:ascii="TH SarabunPSK" w:hAnsi="TH SarabunPSK"/>
          <w:sz w:val="32"/>
          <w:szCs w:val="32"/>
          <w:u w:val="dotted"/>
          <w:lang w:eastAsia="ko-KR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  <w:lang w:eastAsia="ko-KR"/>
        </w:rPr>
        <w:t>)</w:t>
      </w:r>
      <w:r>
        <w:rPr>
          <w:rFonts w:cs="TH SarabunPSK" w:ascii="TH SarabunPSK" w:hAnsi="TH SarabunPSK"/>
          <w:sz w:val="32"/>
          <w:szCs w:val="32"/>
          <w:lang w:eastAsia="ko-KR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  <w:lang w:eastAsia="ko-KR"/>
        </w:rPr>
        <w:t>(</w:t>
      </w:r>
      <w:r>
        <w:rPr>
          <w:rFonts w:cs="TH SarabunPSK" w:ascii="TH SarabunPSK" w:hAnsi="TH SarabunPSK"/>
          <w:sz w:val="32"/>
          <w:szCs w:val="32"/>
          <w:u w:val="dotted"/>
          <w:lang w:eastAsia="ko-KR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  <w:lang w:eastAsia="ko-KR"/>
        </w:rPr>
        <w:t>)</w:t>
      </w:r>
      <w:r>
        <w:rPr>
          <w:rFonts w:cs="TH SarabunPSK" w:ascii="TH SarabunPSK" w:hAnsi="TH SarabunPSK"/>
          <w:sz w:val="32"/>
          <w:szCs w:val="32"/>
          <w:lang w:eastAsia="ko-KR"/>
        </w:rPr>
        <w:t xml:space="preserve">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eastAsia="ko-KR"/>
        </w:rPr>
      </w:pP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ตำแหน่ง</w:t>
      </w:r>
      <w:r>
        <w:rPr>
          <w:rFonts w:cs="TH SarabunPSK" w:ascii="TH SarabunPSK" w:hAnsi="TH SarabunPSK"/>
          <w:sz w:val="32"/>
          <w:szCs w:val="32"/>
          <w:lang w:eastAsia="ko-KR"/>
        </w:rPr>
        <w:tab/>
      </w:r>
      <w:r>
        <w:rPr>
          <w:rFonts w:cs="TH SarabunPSK" w:ascii="TH SarabunPSK" w:hAnsi="TH SarabunPSK"/>
          <w:sz w:val="32"/>
          <w:szCs w:val="32"/>
          <w:u w:val="dotted"/>
          <w:lang w:eastAsia="ko-KR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  <w:lang w:eastAsia="ko-KR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  <w:lang w:eastAsia="ko-KR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ko-KR"/>
        </w:rPr>
        <w:t xml:space="preserve">  </w:t>
      </w:r>
      <w:r>
        <w:rPr>
          <w:rFonts w:cs="TH SarabunPSK" w:ascii="TH SarabunPSK" w:hAnsi="TH SarabunPSK"/>
          <w:sz w:val="32"/>
          <w:szCs w:val="32"/>
          <w:lang w:eastAsia="ko-KR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  <w:u w:val="dotted"/>
          <w:lang w:eastAsia="ko-KR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eastAsia="ko-KR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sz w:val="32"/>
          <w:szCs w:val="32"/>
          <w:lang w:eastAsia="ko-KR"/>
        </w:rPr>
        <w:t xml:space="preserve">  </w:t>
      </w:r>
      <w:r>
        <w:rPr>
          <w:rFonts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ลงชื่อ</w:t>
      </w:r>
      <w:r>
        <w:rPr>
          <w:rFonts w:cs="TH SarabunPSK" w:ascii="TH SarabunPSK" w:hAnsi="TH SarabunPSK"/>
          <w:sz w:val="32"/>
          <w:szCs w:val="32"/>
          <w:lang w:eastAsia="ko-KR"/>
        </w:rPr>
        <w:t>)</w:t>
      </w:r>
      <w:r>
        <w:rPr>
          <w:rFonts w:cs="TH SarabunPSK" w:ascii="TH SarabunPSK" w:hAnsi="TH SarabunPSK"/>
          <w:sz w:val="32"/>
          <w:szCs w:val="32"/>
          <w:u w:val="dotted"/>
          <w:lang w:eastAsia="ko-KR"/>
        </w:rPr>
        <w:tab/>
        <w:tab/>
        <w:t xml:space="preserve"> </w:t>
        <w:tab/>
        <w:t xml:space="preserve">          </w:t>
        <w:tab/>
      </w:r>
      <w:r>
        <w:rPr>
          <w:rFonts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เลขานุ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sz w:val="32"/>
          <w:szCs w:val="32"/>
          <w:lang w:eastAsia="ko-KR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  <w:lang w:eastAsia="ko-KR"/>
        </w:rPr>
        <w:t>(</w:t>
      </w:r>
      <w:r>
        <w:rPr>
          <w:rFonts w:cs="TH SarabunPSK" w:ascii="TH SarabunPSK" w:hAnsi="TH SarabunPSK"/>
          <w:sz w:val="32"/>
          <w:szCs w:val="32"/>
          <w:lang w:eastAsia="ko-KR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  <w:lang w:eastAsia="ko-KR"/>
        </w:rPr>
        <w:t>)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lang w:eastAsia="ko-K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ผู้อำนวยการกองการบริหารงานบุคค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sectPr>
      <w:type w:val="nextPage"/>
      <w:pgSz w:w="11906" w:h="16838"/>
      <w:pgMar w:left="1440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rdia New" w:hAnsi="Cordia New" w:eastAsia="Calibri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07:00Z</dcterms:created>
  <dc:creator>CITCOM01</dc:creator>
  <dc:description/>
  <cp:keywords/>
  <dc:language>en-US</dc:language>
  <cp:lastModifiedBy>wachiraporn chuapookong</cp:lastModifiedBy>
  <cp:lastPrinted>2023-02-19T17:05:00Z</cp:lastPrinted>
  <dcterms:modified xsi:type="dcterms:W3CDTF">2024-09-23T09:32:00Z</dcterms:modified>
  <cp:revision>18</cp:revision>
  <dc:subject/>
  <dc:title/>
</cp:coreProperties>
</file>